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　　歴　　書</w:t>
      </w:r>
      <w:r>
        <w:rPr>
          <w:rFonts w:eastAsia="ＭＳ ゴシック;MS Gothic"/>
          <w:sz w:val="40"/>
          <w:szCs w:val="36"/>
        </w:rPr>
        <w:t>　（資格保有者・職務経験者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2230"/>
        <w:gridCol w:w="798"/>
        <w:gridCol w:w="2199"/>
        <w:gridCol w:w="398"/>
        <w:gridCol w:w="1211"/>
        <w:gridCol w:w="2041"/>
      </w:tblGrid>
      <w:tr>
        <w:trPr/>
        <w:tc>
          <w:tcPr>
            <w:tcW w:w="795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23558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bookmarkStart w:id="0" w:name="_Hlk163220429"/>
                                  <w:bookmarkStart w:id="1" w:name="_Hlk163220428"/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 真 位 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 人 単 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0"/>
                                      <w:szCs w:val="20"/>
                                    </w:rPr>
                                    <w:t>（撮影３カ月以内のもの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</w:rPr>
                                  </w:pPr>
                                  <w:bookmarkStart w:id="2" w:name="_Hlk163220429"/>
                                  <w:bookmarkStart w:id="3" w:name="_Hlk163220428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</w:rPr>
                                    <w:t>（データの貼付け可）</w:t>
                                  </w:r>
                                  <w:bookmarkEnd w:id="2"/>
                                  <w:bookmarkEnd w:id="3"/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8.55pt;mso-position-vertical-relative:text;margin-left:402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4" w:name="_Hlk163220429"/>
                            <w:bookmarkStart w:id="5" w:name="_Hlk163220428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 真 位 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 人 単 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0"/>
                                <w:szCs w:val="20"/>
                              </w:rPr>
                              <w:t>（撮影３カ月以内のもの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</w:rPr>
                            </w:pPr>
                            <w:bookmarkStart w:id="6" w:name="_Hlk163220429"/>
                            <w:bookmarkStart w:id="7" w:name="_Hlk16322042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（データの貼付け可）</w:t>
                            </w:r>
                            <w:bookmarkEnd w:id="6"/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83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836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印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年　　　月　　　日（満　　歳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877" w:type="dxa"/>
            <w:gridSpan w:val="6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before="180" w:after="0"/>
              <w:ind w:firstLine="48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　）　　　　―</w:t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　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8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　　　　　（現住所以外に連絡を希望する場合のみ）</w:t>
            </w:r>
          </w:p>
          <w:p>
            <w:pPr>
              <w:pStyle w:val="Normal"/>
              <w:spacing w:before="180" w:after="0"/>
              <w:ind w:firstLine="48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　）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歴（中学校卒業から、項目ごとにまとめてご記入ください）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2510"/>
      </w:tblGrid>
      <w:tr>
        <w:trPr>
          <w:trHeight w:val="106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は除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　※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before="18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　※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before="18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駅（又はバス停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before="180" w:after="0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ソコンで作成いただいても結構です</w:t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2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片面で印刷してください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40"/>
        </w:rPr>
        <w:t>履　　歴　　書</w:t>
      </w:r>
      <w:r>
        <w:rPr>
          <w:rFonts w:eastAsia="ＭＳ ゴシック;MS Gothic"/>
          <w:sz w:val="36"/>
          <w:szCs w:val="36"/>
        </w:rPr>
        <w:t>　（職　歴）</w:t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氏　名　　　　　　　　　　　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【　職　歴　】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規雇用・非正規雇用を問わず、全ての職歴をご記入くださ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職歴のうち、正規社員である期間かつ在職期間が６カ月以上あるものについては、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職務経歴書（正規社員歴）」にも併せてご記入ください。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ソコンで作成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が不足する場合は、複数枚で記入いただいて結構です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40"/>
        </w:rPr>
        <w:t>履　　歴　　書</w:t>
      </w:r>
      <w:r>
        <w:rPr>
          <w:rFonts w:eastAsia="ＭＳ ゴシック;MS Gothic"/>
          <w:sz w:val="36"/>
          <w:szCs w:val="36"/>
        </w:rPr>
        <w:t>　（免許・資格）</w:t>
      </w:r>
    </w:p>
    <w:p>
      <w:pPr>
        <w:pStyle w:val="Normal"/>
        <w:ind w:firstLine="6600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  <w:u w:val="single"/>
        </w:rPr>
        <w:t>　氏　名　　　　　　　　　　　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763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【　免許・資格・記録・賞 等　】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簿記検定試験３級以上資格、普通自動車運転免許資格をお持ちの方は必ずご記入ください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小企業診断士に登録されている方は、登録年月日及び登録番号を必ずご記入ください</w:t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ソコンで作成いただいても結構です。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職　務　経　歴　書</w:t>
      </w:r>
      <w:r>
        <w:rPr>
          <w:rFonts w:eastAsia="ＭＳ ゴシック;MS Gothic"/>
          <w:sz w:val="36"/>
          <w:szCs w:val="36"/>
        </w:rPr>
        <w:t>　（正規社員歴）</w:t>
      </w:r>
    </w:p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氏　名　　　　　　　　　　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701"/>
        <w:gridCol w:w="2693"/>
        <w:gridCol w:w="1385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【　職務経験（正規社員歴）　】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履歴書（職歴）に記入した職歴のうち、正規社員である期間、かつ在職期間が６カ月以上あるもの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みご記入ください】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（部・課の名称まで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（直近のものを上から記入ください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（市区町村名まで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期間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数</w:t>
            </w:r>
          </w:p>
        </w:tc>
      </w:tr>
      <w:tr>
        <w:trPr>
          <w:trHeight w:val="1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直近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259" w:hRule="atLeast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（勤務先ごとにご記入くださ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期間合計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年以上必要です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カ年</w:t>
            </w:r>
          </w:p>
        </w:tc>
      </w:tr>
      <w:tr>
        <w:trPr>
          <w:trHeight w:val="5332" w:hRule="atLeast"/>
        </w:trPr>
        <w:tc>
          <w:tcPr>
            <w:tcW w:w="10031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ソコンで作成いただいても結構です。</w:t>
      </w:r>
    </w:p>
    <w:p>
      <w:pPr>
        <w:sectPr>
          <w:footerReference w:type="default" r:id="rId4"/>
          <w:type w:val="nextPage"/>
          <w:pgSz w:w="11906" w:h="16838"/>
          <w:pgMar w:left="102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が不足する場合は、複数枚で記入いただいて結構です。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職　務　経　歴　書</w:t>
      </w:r>
      <w:r>
        <w:rPr>
          <w:rFonts w:eastAsia="ＭＳ ゴシック;MS Gothic"/>
          <w:sz w:val="36"/>
          <w:szCs w:val="36"/>
        </w:rPr>
        <w:t>　（正規社員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7640</wp:posOffset>
                </wp:positionH>
                <wp:positionV relativeFrom="page">
                  <wp:posOffset>-15240</wp:posOffset>
                </wp:positionV>
                <wp:extent cx="10572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32.25pt;mso-wrap-distance-left:9.05pt;mso-wrap-distance-right:9.05pt;mso-wrap-distance-top:0pt;mso-wrap-distance-bottom:0pt;margin-top:-1.2pt;mso-position-vertical-relative:page;margin-left:41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氏　名　　○　○　○　○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701"/>
        <w:gridCol w:w="2693"/>
        <w:gridCol w:w="1385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【　職務経験（正規社員歴）　】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履歴書（職歴）に記入した職歴のうち、正規社員である期間、かつ在職期間が６カ月以上あるもの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みご記入ください】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（部・課の名称まで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（直近のものを上から記入ください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（市区町村名まで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期間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数</w:t>
            </w:r>
          </w:p>
        </w:tc>
      </w:tr>
      <w:tr>
        <w:trPr>
          <w:trHeight w:val="14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直近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知県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０年　４月　１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　９月３０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カ月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部総務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部経理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910</wp:posOffset>
                      </wp:positionH>
                      <wp:positionV relativeFrom="page">
                        <wp:posOffset>243840</wp:posOffset>
                      </wp:positionV>
                      <wp:extent cx="6267450" cy="269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「職務経歴書」の記入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　職務経験として通算できる期間についてのみ記入し、正規社員でない期間及び６カ月に満たない在職期間等については記入しないでください。（詳細は愛知県商工会等職員募集要領（第３回資格保有者・職務経験者）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及びＱ＆Ａを参照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　「直近」欄に記入する勤務先に申込日時点で在職中の場合でも、同欄の在職期間の終期は「令和６年９月３０日まで」と記入し、令和６年９月３０日までの月数に換算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令和６年９月３０日までで換算して６カ月に満たない場合は職務経験として通算できませんので、その一つ前の職歴を「直近」欄に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　同一法人内で、人事異動により｢部課・職務内容・所在地｣の変更があった場合は、最後のものを記入してください。ただし、在職期間はその法人に勤務する全期間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組織改変等による部課の名称変更等についても同様で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４　所在地欄には、本社の所在地ではなく、実際に勤務している勤務先の所在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５　年号は和暦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６　在職期間を「○年○カ月」に換算した結果、１カ月未満の端数が出た場合、その端数となった日数は切り捨て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3.5pt;height:212.25pt;mso-wrap-distance-left:9.05pt;mso-wrap-distance-right:9.05pt;mso-wrap-distance-top:0pt;mso-wrap-distance-bottom:0pt;margin-top:19.2pt;mso-position-vertical-relative:page;margin-left:3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職務経歴書」の記入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　職務経験として通算できる期間についてのみ記入し、正規社員でない期間及び６カ月に満たない在職期間等については記入しないでください。（詳細は愛知県商工会等職員募集要領（第３回資格保有者・職務経験者）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及びＱ＆Ａを参照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　「直近」欄に記入する勤務先に申込日時点で在職中の場合でも、同欄の在職期間の終期は「令和６年９月３０日まで」と記入し、令和６年９月３０日までの月数に換算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令和６年９月３０日までで換算して６カ月に満たない場合は職務経験として通算できませんので、その一つ前の職歴を「直近」欄に記入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　同一法人内で、人事異動により｢部課・職務内容・所在地｣の変更があった場合は、最後のものを記入してください。ただし、在職期間はその法人に勤務する全期間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組織改変等による部課の名称変更等についても同様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　所在地欄には、本社の所在地ではなく、実際に勤務している勤務先の所在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　年号は和暦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　在職期間を「○年○カ月」に換算した結果、１カ月未満の端数が出た場合、その端数となった日数は切り捨て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知県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７年　４月　１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３０年　３月１５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ま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月</w:t>
            </w:r>
          </w:p>
        </w:tc>
      </w:tr>
      <w:tr>
        <w:trPr>
          <w:trHeight w:val="259" w:hRule="atLeast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（勤務先ごとにご記入くださ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期間合計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年以上必要です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年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カ年</w:t>
            </w:r>
          </w:p>
        </w:tc>
      </w:tr>
      <w:tr>
        <w:trPr>
          <w:trHeight w:val="5290" w:hRule="atLeast"/>
        </w:trPr>
        <w:tc>
          <w:tcPr>
            <w:tcW w:w="10031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総務部総務課にて○○○○に従事し、○○○○・・・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○○商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業務部経理課にて○○○○に従事し、○○○○・・・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ソコンで作成いただいても結構です。</w:t>
      </w:r>
    </w:p>
    <w:p>
      <w:pPr>
        <w:sectPr>
          <w:footerReference w:type="default" r:id="rId5"/>
          <w:type w:val="nextPage"/>
          <w:pgSz w:w="11906" w:h="16838"/>
          <w:pgMar w:left="102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42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が不足する場合は、複数枚で記入いただいて結構です。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自　己　紹　介　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  <w:u w:val="single"/>
        </w:rPr>
        <w:t>　氏　名　　　　　　　　　　　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820"/>
      </w:tblGrid>
      <w:tr>
        <w:trPr>
          <w:trHeight w:val="45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理由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</w:rPr>
              <w:t>【あなたの技能・経験を商工会の仕事にどのように活かすことができるか、ご記入ください】</w:t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w w:val="95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95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ソコンで作成いただいても結構です。１枚で作成してください。</w:t>
      </w:r>
    </w:p>
    <w:sectPr>
      <w:footerReference w:type="default" r:id="rId6"/>
      <w:type w:val="nextPage"/>
      <w:pgSz w:w="11906" w:h="16838"/>
      <w:pgMar w:left="102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愛知県商工会人事管理委員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愛知県商工会人事管理委員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愛知県商工会人事管理委員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愛知県商工会人事管理委員会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愛知県商工会人事管理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4:00Z</dcterms:created>
  <dc:creator>WDT求人情報館</dc:creator>
  <dc:description/>
  <cp:keywords/>
  <dc:language>en-US</dc:language>
  <cp:lastModifiedBy>24-04 kenren</cp:lastModifiedBy>
  <cp:lastPrinted>2024-07-18T18:06:00Z</cp:lastPrinted>
  <dcterms:modified xsi:type="dcterms:W3CDTF">2024-08-27T04:44:00Z</dcterms:modified>
  <cp:revision>92</cp:revision>
  <dc:subject>ver1.0</dc:subject>
  <dc:title>履歴書</dc:title>
</cp:coreProperties>
</file>